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Heading1"/>
        <w:jc w:val="center"/>
        <w:rPr/>
      </w:pPr>
      <w:r>
        <w:rPr/>
        <w:t>评分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稿件内容、语言表达、仪态表情、时间把握、综合印象五部分对演讲选手进行评分，满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计算分值时，去掉一个最高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去掉一个最低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累加后求平均值即为选手最后得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稿件内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紧扣主题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笔流畅，真情流露；（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题材新颖，内容丰富；（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语言表达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脱稿演讲，语言规范，口齿清晰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普通话标准，发音准确，表达流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事例鲜活，情感丰富，肢体语言，激情昂扬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仪态表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衣着整洁，仪表大方；（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表情自然，举止得体。（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综合印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由评委根据演讲选手的临场表现作出综合演讲素质的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57:00Z</dcterms:created>
  <dc:creator>Administrator</dc:creator>
  <dc:description/>
  <cp:keywords/>
  <dc:language>en-US</dc:language>
  <cp:lastModifiedBy>User</cp:lastModifiedBy>
  <dcterms:modified xsi:type="dcterms:W3CDTF">2014-11-23T06:57:00Z</dcterms:modified>
  <cp:revision>2</cp:revision>
  <dc:subject/>
  <dc:title/>
</cp:coreProperties>
</file>